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роди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Евгению Пермя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юша много слышала о черенках, а что это такое — не з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тец принёс пучок зелёных прутиков и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то смородиновые черенки. Будем, Танюша, смородину саж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Таня разглядывать черенки. Палочки как палочки — чуть длиннее карандаша. Удивилась Танюш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же из этих палочек вырастет смородина, когда у них нет ни корешков, ни веточ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ец отве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то на них почки есть. Из нижних почек пойдут корешки. А вот из этой, верхней, вырастет смородиновый ку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ерилось Танюше, что маленькая почка может стать большим кустом. И решила проверить. Сама решила смородинку вырастить. В палисаднике. Перед избой, под самыми окнами. А там лопухи с репейником рос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дергивали Танюша и бабушка лопухи да репейники, и принялась Танюша землю вскапывать. Нелёгкая это работа. Сперва надо дёрн снять, потом комья разбить. Много пришлось поработать Тане, пока земля покорилась. Мягкой стала да рыхл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метила Таня шнурком и колышками вскопанную землю. Всё сделала, как отец велел, посадила рядками смородиновые черенки и принялась ж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долгожданный день. Проклюнулись из почек ростки, а вскоре появились и лис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ени из ростков поднялись небольшие кустики. А ещё через год они зацвели и дали первые яг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а Таня, что сама смородину вырастила. И люди радуются, глядя на девоч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т какая хорошая «смородинка» у Калинниковых растёт. Настойчивая. Работящая. Черноглазая, с белой ленточкой в ко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жите содержание рассказа. Какова его главная мысль? Как вы понимаете высказывание соседей девочки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6:00Z</dcterms:created>
  <dc:creator>1</dc:creator>
  <dc:description/>
  <cp:keywords/>
  <dc:language>en-US</dc:language>
  <cp:lastModifiedBy>1</cp:lastModifiedBy>
  <dcterms:modified xsi:type="dcterms:W3CDTF">2019-04-21T05:03:00Z</dcterms:modified>
  <cp:revision>3</cp:revision>
  <dc:subject/>
  <dc:title/>
</cp:coreProperties>
</file>