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чугин мос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Евгению Пермяк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 Пичугин рос мальчиком тихим и молчалив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и все ребята, Сема любил ходить в школу короткой дорогой через речку Быстрянку. Эта маленькая речка текла в крутых бережках, и перескакивать через неё было очень трудно. В прошлом году один школьник не доскочил до того берега и сорвался. В больнице даже лежал. А этой зимой две девочки переходили речку по первому льду и оступились. Повымокл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м запретили ходить короткой дорогой. Вот и задумал Сема Пичугин старую ветлу с этого берега на тот уронить. Топор у него был хороший. Дедушкой точённый. И стал он рубить им ветл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ёгким оказалось это дело. Уж очень была толста ветла. Только на второй день рухнуло дерево и легло через реч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нужно было обрубить у ветлы ветви. Они путались под ногами и мешали ходить. Но когда обрубил их Сема, ходить стало ещё труднее. Решил Сема приладить перильца из жерд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Хороший мостишко получился. Теперь не только ребята, но и все другие жители стали ходить из села в село короткой дорогой. Чуть кто в обход пойдёт, ему обязательно скажу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Да куда ты идёшь за семь вёрст киселя хлебать! Иди прямиком через Пичугин мос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и стали его называть Семиной фамилией — Пичугин мост. Когда же ветла прогнила, колхоз настоящий мосток перекинул. А название мосту осталось прежнее — Пичуг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оре и этот мост заменили. Стали спрямлять шоссейную дорогу. Прошла дорога через речку Быстрянку, по той самой короткой тропинке, по которой ребята бегали в школ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мост возвели. С чугунными перилами. А его все по-старому называют — Пичугин мост. И никому даже в голову не приходит, что этот мост можно назвать как-то по-друго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но как в жизни случ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16:00Z</dcterms:created>
  <dc:creator>1</dc:creator>
  <dc:description/>
  <cp:keywords/>
  <dc:language>en-US</dc:language>
  <cp:lastModifiedBy>1</cp:lastModifiedBy>
  <dcterms:modified xsi:type="dcterms:W3CDTF">2020-01-29T19:28:00Z</dcterms:modified>
  <cp:revision>4</cp:revision>
  <dc:subject/>
  <dc:title/>
</cp:coreProperties>
</file>