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и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Евгению Пермя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вного конюха, у Корнея Сергеевича, водились хорошие охотничьи собаки. Щенков от этих собак Корней всегда раздавал колхозным ребятиш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 этот раз семеро маленьких счастливцев с нетерпением ждали того дня, когда щенки немного подрастут и можно будет их взять у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Только чур, ─ говорит Корней, ─ я отдам вам щенят с одним уговором. Пусть каждый придумает своему щенку новое имя. Придумает и держит про себя. Чтобы другие не повторяли. А то в нашем селе и без того бегает десяток Полканов да штук двадцать Стрелок, а уж Шариков и не пересчитаешь сколько. Нужны новые и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Придумаем,─ сказали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ум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ал день, когда можно было раздать детям щенков. Пришли ребята к Корнею Сергеевичу, и каждый шепнул ему на ухо новое, неслыханное в селе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нул первый мальчик ─ дядя Корней похвалил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нул второй ─ Корней Сергеевич тоже похвалил, но улыбнулся. Шепнул третий ─ старик захохотал. До шестого очередь дошла ─ веселый дяденька Корней еле прокашлялся от см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Над чем это он? ─ удивляются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они объявили вслух имена своих питомцев, всем стало смешно. Потому что шестерых щенят назвали Спутниками, а одного Раке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сделаешь. В этом году это были самые новые и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жите кратко содержание рассказа. Почему смеялся конюх? Как вы думаете, почему в тот год имена Спутник и Ракета были самыми новыми? 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dc:language>en-US</dc:language>
  <cp:lastModifiedBy>1</cp:lastModifiedBy>
  <dcterms:modified xsi:type="dcterms:W3CDTF">2019-04-17T10:16:00Z</dcterms:modified>
  <cp:revision>2</cp:revision>
  <dc:subject/>
  <dc:title/>
</cp:coreProperties>
</file>