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естила (В. Осе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не пришла в класс. Подруги послали к ней Мус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йди и узнай, что с Валей: может, она больна, может, ей что-нибудь ну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я застала подружку в постели. Валя лежала с завязанной щ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, Валечка! – сказала Муся, присаживаясь на стул. – У тебя, наверно, флюс! Ах, какой флюс был у меня летом! Целый нарыв! И ты знаешь, бабушка как раз уехала, а мама была на рабо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я мама тоже на работе, – сказала Валя, держась за щёку. – А мне надо бы полоскань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, Валечка! Мне тоже давали полосканье! И мне стало лучше! Как пополощу, так и лучше! А ещё мне помогала грелка горячая-горяча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оживилась и закивала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, да, грелка… Муся, у нас на кухне стоит чайни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не он шумит? Нет, это, верно, дождик! – Муся вскочила и подбежала к окну. – Так и есть, дождик! Хорошо, что я в галошах пришла! А то можно простуд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бежала в переднюю, долго стучала ногами, надевая калоши. Потом, просунув в дверь голову, крикну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здоравливай, Валечка! Я ещё приду к тебе! Обязательно приду! Не беспоко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вздохнула, потрогала холодную грелку и стала ждать ма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 что? Что она говорила? Что ей нужно? – спрашивали Мусю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 у неё такой же флюс, как был у меня! – радостно сообщила Муся. – И она ничего не говорила! А помогают ей только грелка и полоскан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кажите кратко содержание рассказа. Как бы вы описали характер и поведение Муси. Можно ли ее считать настоящей подругой?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1</dc:creator>
  <dc:description/>
  <dc:language>en-US</dc:language>
  <cp:lastModifiedBy>1</cp:lastModifiedBy>
  <dcterms:modified xsi:type="dcterms:W3CDTF">2019-04-17T10:16:00Z</dcterms:modified>
  <cp:revision>2</cp:revision>
  <dc:subject/>
  <dc:title/>
</cp:coreProperties>
</file>