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илет 14</w:t>
      </w:r>
    </w:p>
    <w:p>
      <w:pPr>
        <w:pStyle w:val="Normal"/>
        <w:ind w:left="-85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менитый утёнок Тим (По Э. Блайтону)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Тим вышел за ворота, посмотрел направо, посмотрел налево и побежал в поле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им! — забеспокоилась Мама-Утка. — Не отходи от меня так далеко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ичего, мама! — крикнул Тим. — Я скоро вернусь! — И побежал дальше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шагов Тим вдруг остановился. Он увидел в траве какую-то странную вещь. Это была старая печная труба, внутри вся чёрная от сажи. Ну, конечно, Тиму нужно было в неё заглянуть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это настоящий тоннель! — обрадовался Тим. — А я буду паровоз!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 протиснулся в трубу и сразу весь перепачкался в саже. Чем дальше лез Тим, тем он становился всё чернее и чернее. Мама-Утка думала, что Тим смирно идёт сзади. Вдруг она обернулась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раул! Спасите!..— завопила Мама-Утка и бросилась к своим утятам. — За нами гонится какое-то страшилище. Мама-Утка и утята побежали, а Тим бежал за ними вдогонку и кричал: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ождите! Подождите! Это я — Тим!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а-Утка и утята бежали по траве, громко крякали, падали, поднимались и снова бежали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уд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ыгайте в воду! — скомандовала Мама-Утка. — Наверное, страшилище не умеет плавать!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ята попрыгали в воду, и Мама-Утка за ними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м? Тим тоже добежал до пруда и тоже прыгнул в воду. Он нырнул на дно и забулькал, как лягушка. Но вот Тим поднялся на поверхность воды. Он опять стал жёлтеньким.</w:t>
      </w:r>
    </w:p>
    <w:p>
      <w:pPr>
        <w:pStyle w:val="Normal"/>
        <w:spacing w:lineRule="auto" w:line="240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-Утка осторожно поглядела по сторонам.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Он ушёл! Мы спасены! Тим, ты тоже здесь?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, мама, — крякнул Тим. — Это я прогнал страшилище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лодец, Тим! — хором закричали утята. — Какой ты умный и храбрый!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у, не очень-то хвалите его, — проворчала Мама-Утка. — Это ему вредно.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пошли домой — Мама-Утка впереди, утята позади, а за утятами — гордый и счастливый Тим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кажите кратко содержание отрывка из сказки. Как бы вы охарактеризовали характер Тима?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1</dc:creator>
  <dc:description/>
  <dc:language>en-US</dc:language>
  <cp:lastModifiedBy>1</cp:lastModifiedBy>
  <dcterms:modified xsi:type="dcterms:W3CDTF">2019-04-17T10:16:00Z</dcterms:modified>
  <cp:revision>2</cp:revision>
  <dc:subject/>
  <dc:title/>
</cp:coreProperties>
</file>