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5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 Осеевой)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ёс Ваня в класс коллекцию марок.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орошая коллекция! – одобрил Петя и тут же сказал: – Знаешь что, у тебя тут много марок одинаковых, дай их мне. Я попрошу у отца денег, куплю других марок и верну тебе.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ри, конечно! – согласился Ваня.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ец не дал Пете денег, а сам купил ему коллекцию. Пете стало жаль своих марок.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тебе потом отдам, – сказал он Ване.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 не надо! Вот давай лучше в пёрышки сыграем!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играть. Не повезло Пете – проиграл он десять перьев. Насупился.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угом я у тебя в долгу!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й это долг, – говорит Ваня, – я с тобой в шутку играл.</w:t>
      </w:r>
    </w:p>
    <w:p>
      <w:pPr>
        <w:pStyle w:val="Normal"/>
        <w:ind w:left="-397" w:right="-397" w:hanging="0"/>
        <w:rPr/>
      </w:pPr>
      <w:r>
        <w:rPr>
          <w:rFonts w:cs="Times New Roman" w:ascii="Times New Roman" w:hAnsi="Times New Roman"/>
          <w:sz w:val="24"/>
          <w:szCs w:val="24"/>
        </w:rPr>
        <w:t>Посмотрел Петя на товарища исподлобья. «И чего это я с ним дружу? – подумал Петя. – Только долги набираю». И стал он от товарища бегать, с другими мальчиками дружить, и у самого какая-то обида на Ваню.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ня о Петиных долгах и не думает, удивляется он: что это такое с товарищем случилось?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ак-то к нему и спрашивает: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что косишься на меня, Петя?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держал Петя. Покраснел весь, наговорил товарищу грубостей: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ы думаешь, ты один честный? А другие нечестные! 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ятился Ваня от товарища, обидно ему стало, хотел он что-то сказать и не смог.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осил Петя у мамы денег, купил перьев, схватил свою коллекцию и бежит к Ване.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й все долги сполна! – Сам радостный, глаза блестят. – Ничего за мной не пропало!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т, пропало! – говорит Ваня. – И того, что пропало, не вернёшь ты уже никогда!</w:t>
      </w:r>
    </w:p>
    <w:p>
      <w:pPr>
        <w:pStyle w:val="Normal"/>
        <w:spacing w:before="0" w:after="200"/>
        <w:ind w:left="-397"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кажите содержание текста. В чем, по-вашему, основная его мысль? Что имел в ввиду Ваня, что уже нельзя вернуть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6:00Z</dcterms:created>
  <dc:creator>1</dc:creator>
  <dc:description/>
  <dc:language>en-US</dc:language>
  <cp:lastModifiedBy>1</cp:lastModifiedBy>
  <dcterms:modified xsi:type="dcterms:W3CDTF">2019-04-17T10:16:00Z</dcterms:modified>
  <cp:revision>2</cp:revision>
  <dc:subject/>
  <dc:title/>
</cp:coreProperties>
</file>