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Евгению Пермя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сла непутевая Кукушка три яйца. Одно — в гнездо иволги, другое —в щеглиное. Снесла беззаботная мать и улетела в веселые леса куковать, годы предсказывать, людям голову моро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ла она так, куковала да и о детях вспомнила, что в чужих гнездах ро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ра мне их под свое крыло взять, — сказала Кукушка. — То-то обрадуются милые детушки родимой мат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 Кукушка к иволге, а ее кукушонок и не взглянул на мать. Иволгу матерью называет. Из ее клюва кормится, на ее голос откли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н ты каков, неблагодарный! Из моего яйца проклюнулся, а меня и узнать не захотел, — сказала в сердцах Кукушка и полетела к щеглиному гнезду. Глядит — ее кукушонок Щеглиху перерос. Она еле-еле кормить его поспе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у, — говорит себе Кукушка. — Эта-то уж отдаст мне моего обж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ери, — говорит Щеглиха, — своего подкидыша. Я из сил выбилась, уж очень он много 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лыхал это кукушонок, задрожал, замахал крылышками и жалобно-жалобно стал просить Щеглих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рогая моя, любимая мамонька, я лучше с голоду умру, только из-под твоего материнского крыла под чужое не п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алобилась Щеглиха. Тоже всплакн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 никому я тебя, мой сыночек, не отдам. Лучше часок-другой недосплю, а тебя выкор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улась тут Кукушка к судье — судом деток отсуживать. А судьей в этом лесу Дятел был. Мигом дела разбирал. И кукушкино дело скорехонько рассудил. По совести, по народной мудрости решение выне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а мать, которая деток народила, а та, что их вскормила, вспоила да на ноги постави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жите содержание сказки. Какова ее главная мысль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5:00Z</dcterms:created>
  <dc:creator>1</dc:creator>
  <dc:description/>
  <cp:keywords/>
  <dc:language>en-US</dc:language>
  <cp:lastModifiedBy>1</cp:lastModifiedBy>
  <dcterms:modified xsi:type="dcterms:W3CDTF">2019-04-21T05:01:00Z</dcterms:modified>
  <cp:revision>3</cp:revision>
  <dc:subject/>
  <dc:title/>
</cp:coreProperties>
</file>