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</w:t>
      </w:r>
    </w:p>
    <w:p>
      <w:pPr>
        <w:pStyle w:val="Normal"/>
        <w:ind w:left="-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трый коврик</w:t>
      </w:r>
    </w:p>
    <w:p>
      <w:pPr>
        <w:pStyle w:val="Normal"/>
        <w:ind w:left="-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Евгению Пермяку)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й Машенька росла, да не все понимала. Пошла она как-то в лес и ужалилась о крапиву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х ты, такая-сякая, колючая. Зачем только ты на свете живёшь? Один вред от тебя!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апива рассмеялась на это и сказала: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к и о пчеле можно только по жалу судить. А пчела ведь ещё и мёд даёт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аша как крикнет на весь лес: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как ты можешь, бездельница, себя с пчелой-труженицей сравнивать!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что, — говорит Крапива, — приходи сюда осенью, я тебе ума-разума добавлю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илось Машеньке, что у Крапивы можно ума-разума набраться, но пришла. А вдруг да Крапива что-то дельное скажет?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апива пожелтела по осени. Состарилась. Голос у нее стал скрипучий, жёсткий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будь, Машенька, рукавички, — говорит Крапива, — да выдергай меня и свяжи в пучки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а Машенька рукавички, выдергала Крапиву и связала в пучки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еперь, — говорит Крапива, — вымочи меня в речке и потом подсуши. Вымочила Маша Крапиву, подсушила и спрашивает: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щё что придумаешь?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перь, — говорит Крапива, — ломай мои стебли, мни, выколачивай из них лишнее… А дальше сама увидишь…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Машенька сделала всё то, что Крапива просила, и получилось длинное, прочное крапивное волокно.</w:t>
      </w:r>
    </w:p>
    <w:p>
      <w:pPr>
        <w:pStyle w:val="Normal"/>
        <w:ind w:left="-680" w:hanging="0"/>
        <w:rPr/>
      </w:pPr>
      <w:r>
        <w:rPr>
          <w:rFonts w:cs="Times New Roman" w:ascii="Times New Roman" w:hAnsi="Times New Roman"/>
          <w:sz w:val="24"/>
          <w:szCs w:val="24"/>
        </w:rPr>
        <w:t>Задумалась Маша, а потом решила: коли есть волокно, из него можно нитки спрясть. Спряла Маша нитки и решила из ниток коврик выткать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кала она коврик и вышила на нём зелёными нитками молодую весёлую крапиву.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ла Маша коврик на стенку и сказала:</w:t>
      </w:r>
    </w:p>
    <w:p>
      <w:pPr>
        <w:pStyle w:val="Normal"/>
        <w:ind w:lef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асибо тебе, Крапива, что ты мне ума-разума добавила. Теперь-то уж я знаю, что не всё на свете пустое да негодное, что пустым да негодным кажется.</w:t>
      </w:r>
    </w:p>
    <w:p>
      <w:pPr>
        <w:pStyle w:val="Normal"/>
        <w:spacing w:before="0" w:after="200"/>
        <w:ind w:left="-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кажите содержание сказки. Чему она учит? Какова ее главная мысль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5:00Z</dcterms:created>
  <dc:creator>1</dc:creator>
  <dc:description/>
  <cp:keywords/>
  <dc:language>en-US</dc:language>
  <cp:lastModifiedBy>1</cp:lastModifiedBy>
  <dcterms:modified xsi:type="dcterms:W3CDTF">2019-04-21T05:02:00Z</dcterms:modified>
  <cp:revision>3</cp:revision>
  <dc:subject/>
  <dc:title/>
</cp:coreProperties>
</file>